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 Advantage Software in association with PC Comix, Inc. proud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   ���� ���  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   ��</w:t>
      </w:r>
      <w:r>
        <w:rPr/>
        <w:t>۱�۰۱� �� ��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   ��� �</w:t>
      </w:r>
      <w:r>
        <w:rPr/>
        <w:t>۰� �۱۰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       ����    ������</w:t>
      </w:r>
      <w:r>
        <w:rPr/>
        <w:t>۰�   �۰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     ����     ��� 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������   ��������</w:t>
      </w:r>
      <w:r>
        <w:rPr/>
        <w:t>۰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  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  ����</w:t>
      </w:r>
      <w:r>
        <w:rPr/>
        <w:t>۱������������۰���������۰����  ���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        ��������������</w:t>
      </w:r>
      <w:r>
        <w:rPr/>
        <w:t>۰���������۰����� ��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�����       �������    ����� ����</w:t>
      </w:r>
      <w:r>
        <w:rPr/>
        <w:t>۰�����۰��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      �������    ����� ����</w:t>
      </w:r>
      <w:r>
        <w:rPr/>
        <w:t>۰��۱��۱�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���      �������    ����������</w:t>
      </w:r>
      <w:r>
        <w:rPr/>
        <w:t>۰��۰����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      �������    ����������</w:t>
      </w:r>
      <w:r>
        <w:rPr/>
        <w:t>۰��� �����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ܰ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's Issue # 1 "Lance Stone: Trouble At The Woz" tr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edition of "Lance Stone:  Trouble At The Woz" contain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f the first issue and is being distributed throug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This means that you may pass copies of this program aroun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and BBSs (hint, hint) as you like. Please keep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gether with the main program file when passing it around, thoug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 this trial copy you can get the full collector's edition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rect Advantage Software at the address below (see the fil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).  The registered copy of this program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upplies for only $19.95 plus shipping and handling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lots more in store by purchasing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ix represents the next generational step in the art of comic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following the artistic conventions of traditional paper comic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ix is distinguished by several unique features: sound effects,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and branching plot lines which allow the reader to follow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fferent points of view.  HyperComix are the first innovation 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since 196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rs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just take our word for how great HyperComix are, though. 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recently called Lance Stone "A SUPERHERO TO COLLECT", and Busines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"Its cliff-hanger ending leaves you itching for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VISA or MASTERCARD by calling toll free 1-800-723-7638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he file ORDER.FRM by using the command C:\&gt;copy order.frm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 ADVANT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 N FRO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DFORD, OR 97501-5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read the file COMIX.DOC for 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Shareware Vendors should look at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more exciting products coming soon from PC Comix and Direc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ix is a trademark of PC Comix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ntents copyright 1993 by Direct Advantage Software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Direct Advantage Software does not make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on this trial edition of "Lance Stone: Trouble At The Woz"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Software will not be liable for any defect, malfunction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ime or any other accidental type of loss caused by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